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magania z wiedzy i umiejętności na poszczególne stopnie szko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l II ZSZ fizy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pie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/>
              <w:t>Wiadomości i umiejętnoś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30" w:leader="none"/>
              </w:tabs>
              <w:rPr/>
            </w:pPr>
            <w:r>
              <w:rPr/>
              <w:t>Pole elektrostatycz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</w:rPr>
            </w:pPr>
            <w:r>
              <w:rPr>
                <w:b/>
                <w:bCs/>
              </w:rPr>
              <w:t>dopuszcza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Uczeń 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ie,że istnieją dwa rodzaje ładunków elektryczn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wie,że ładunek elektronu jest ładunkiem elementarnym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na sposoby elektryzowania ciał i potrafi je opisać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ie,że ładunki oddziałują wzajemni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trafi sformułować prawo Coulomb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ie,do czego służy oscyloskop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na pojęcie kondensato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statecz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potrafi opisać różnice pomiędzy polem centralnym a jednorodnym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na pojęcie natężenia pola elektrostatycznego,pojemności elektry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ie,że w polu elektrostatycznym na ładunek elektryczny działa sił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na wzory na pracę i energię potencjalną w polu elektrostatyczny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Uczeń 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trafi wyjaśnić kiedy energia oddziaływań elektrostatycznych jest dodatnia a kiedy ujemn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stosuje wzory na pracę i energię w polu elektrostatycznym przy rozwiązywaniu prostych zadań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zna pojęcie powierzchni ekwipotencjalnej,iskry    elektry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trafi opisać ruch ładunku w polu elektrostatycznym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oblicza energię kondensator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rozwiązuje zadania o podwyższonym stopniu trudnoś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u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Uczeń z wiadomościami i umiejętnościami wykracza poza program,rozwiązuje zadania nietyp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kończeniu działu planowany jest sprawdzian.Po tematach „Obserwacja linii pola,wektor natężenia pola elektrostatycznego”oraz „Ruch ładunku w polu elektrostatycznym” planowana jest kartkówka.Oprócz tego uczeń może być odpytywany ustnie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Pole magnetyczn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Uczeń 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na pojęcie pola magnetycznego.lini pola,siły elektrodynami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ie,że Ziemia jest magnesem o południowym biegunie na północ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ie,że magnes przyciąga żelazne przedmiot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ie,że żródłami pola są magnesy i poruszające się ładunk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potrafi przeprowadzić obserwację linii pol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statecz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zna regułę lewej dłoni,indukcji elektromagnetycznej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na sposoby wzbudzania prądu indukcyj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wie,żę linie pola magnetycznego tworzą zawsze zamknięte pętl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0"/>
              </w:rPr>
              <w:t>-wie ,jak zbudowany jest elektromagne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trafi korzystając z odpowiednich reguł  określić kierunek i zwrot linii pola magnetycz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trafi omówić zasadę działania silnika elektrycz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trafi rozwiązać proste zadania rachunk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zna pojęcie strumienia pola magnetycznego,prądnicy prądu przemiennego,ferromagnetyki,diamagnetyki,paramagnetyki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zna wzór na strumień pola magnetyczneg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trafi wyjaśnić zasadę działania prądnicy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trafi rozwiązać typowe zadania rachunk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trafi ukazać związek tego działu z techniką i innymi naukami przyrodniczym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ń 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sz w:val="20"/>
              </w:rPr>
              <w:t>wie,że nie ma pojedynczych biegunów magnetycznych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trafi wyjaśnić właściwości dia-,para- i ferromagnetyków,podać zastosowani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-potrafi rozwiązać problemy o podwyższonym stopniu trudnośc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ując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sz w:val="20"/>
              </w:rPr>
              <w:t>Uczeń z wiadomościami i umiejętnościami wykracza poza program,rozwiązuje zadania nietyp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o zakończeniu działu planowany jest sprawdzian.Po tematach „Siła elektrodynamiczna”oraz”Zjawisko indukcji elektromagnetycznej”planowana jest kartkówka. Oprócz tego uczeń może być odpytywany ustnie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</w:rPr>
        <w:t xml:space="preserve">                                                   </w:t>
      </w:r>
      <w:r>
        <w:rPr/>
        <w:t xml:space="preserve"> </w:t>
      </w:r>
      <w:r>
        <w:rPr/>
        <w:t>Opracowała Monika Perek-Sworow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43:00Z</dcterms:created>
  <dc:creator>abc</dc:creator>
  <dc:description/>
  <dc:language>en-US</dc:language>
  <cp:lastModifiedBy>Atlas</cp:lastModifiedBy>
  <cp:lastPrinted>2007-02-05T18:59:00Z</cp:lastPrinted>
  <dcterms:modified xsi:type="dcterms:W3CDTF">2007-02-05T18:00:00Z</dcterms:modified>
  <cp:revision>6</cp:revision>
  <dc:subject/>
  <dc:title>Wymagania z wiedzy i umiejętności na poszczególne stopnie szkolne</dc:title>
</cp:coreProperties>
</file>